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348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348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CAO ĐẲNG CÔNG NGHỆ</w:t>
            </w:r>
          </w:p>
        </w:tc>
        <w:tc>
          <w:tcPr>
            <w:tcW w:w="5348" w:type="dxa"/>
            <w:tcBorders/>
          </w:tcPr>
          <w:p>
            <w:pPr>
              <w:pStyle w:val="Normal"/>
              <w:ind w:left="-238" w:firstLine="238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Độc lập-Tự do-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LỊCH SINH HOẠT LỚP </w:t>
      </w:r>
    </w:p>
    <w:p>
      <w:pPr>
        <w:pStyle w:val="Normal"/>
        <w:jc w:val="center"/>
        <w:rPr/>
      </w:pPr>
      <w:r>
        <w:rPr>
          <w:b/>
          <w:sz w:val="34"/>
        </w:rPr>
        <w:t>THÁNG 2-3-4-5-6/2015 (THỨ 5 HÀNG THÁNG) KHOA HÓ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46"/>
        <w:gridCol w:w="2912"/>
        <w:gridCol w:w="770"/>
        <w:gridCol w:w="700"/>
        <w:gridCol w:w="756"/>
        <w:gridCol w:w="756"/>
        <w:gridCol w:w="686"/>
        <w:gridCol w:w="1204"/>
        <w:gridCol w:w="1408"/>
      </w:tblGrid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ớp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áo viên chủ nhiệm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hò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ời gian</w:t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ỳnh Ngọc Bích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M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Phú Song Toà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TP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ần Thị Ngọc Linh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SH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Trung Chinh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Huỳnh Ngọc Bích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MT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Minh Thả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MT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Minh Thả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TP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ô Thị Minh Phươn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TP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ô Thị Minh Phươn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SH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guyễn Thanh Hộ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SH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guyễn Thanh Hộ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 Thị Phương Ch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T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ều Thị Hò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T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Yến Anh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TP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Ngọc Th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TP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ị Ngọc Th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SH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Chi Uyê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55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558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CAO ĐẲNG CÔNG NGHỆ</w:t>
            </w:r>
          </w:p>
        </w:tc>
        <w:tc>
          <w:tcPr>
            <w:tcW w:w="5558" w:type="dxa"/>
            <w:tcBorders/>
          </w:tcPr>
          <w:p>
            <w:pPr>
              <w:pStyle w:val="Normal"/>
              <w:ind w:left="-238" w:firstLine="23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Độc lập-Tự do-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LỊCH SINH HOẠT LỚP</w:t>
      </w:r>
    </w:p>
    <w:p>
      <w:pPr>
        <w:pStyle w:val="Normal"/>
        <w:jc w:val="center"/>
        <w:rPr/>
      </w:pPr>
      <w:r>
        <w:rPr>
          <w:b/>
          <w:sz w:val="30"/>
        </w:rPr>
        <w:t>THÁNG 2-3-4-5-6/2015 (THỨ 6 HÀNG THÁNG) KHOA XÂY DỰ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03"/>
        <w:gridCol w:w="3038"/>
        <w:gridCol w:w="651"/>
        <w:gridCol w:w="642"/>
        <w:gridCol w:w="684"/>
        <w:gridCol w:w="701"/>
        <w:gridCol w:w="709"/>
        <w:gridCol w:w="1049"/>
        <w:gridCol w:w="1456"/>
      </w:tblGrid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ớp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áo viên chủ nhiệ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ời gian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TCX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Thanh Qua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CX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Chươ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 X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XD1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iến Dũ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2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XD2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 Duy Hả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XD3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 Thị Vỹ Phươ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XC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ặng Ngọc Thàn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XC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Đức Lo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KT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Tiến Vin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QX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Viết Nhự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XH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Thị Kim An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XH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Nhật Lo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D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guyễn Tiến Dũng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2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D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anh Bìn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D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Hoàng Lộ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31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C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Phú Hoà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H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oàn Vĩnh Phú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XH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Thị Phương Tra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KT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Thanh Hò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QX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Thị Phương Tra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KT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Vũ Tiế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QX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Thị Phượ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C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Bảo Nguyê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3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D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Phú Hoà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D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Chí Phá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XH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Thanh Ngọ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580"/>
      </w:tblGrid>
      <w:tr>
        <w:trPr>
          <w:trHeight w:val="345" w:hRule="atLeast"/>
        </w:trPr>
        <w:tc>
          <w:tcPr>
            <w:tcW w:w="4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>
          <w:trHeight w:val="345" w:hRule="atLeast"/>
        </w:trPr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CAO ĐẲNG CÔNG NGH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238" w:firstLine="23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Độc lập-Tự do-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LỊCH SINH HOẠT LỚP</w:t>
      </w:r>
    </w:p>
    <w:p>
      <w:pPr>
        <w:pStyle w:val="Normal"/>
        <w:jc w:val="center"/>
        <w:rPr/>
      </w:pPr>
      <w:r>
        <w:rPr>
          <w:b/>
          <w:sz w:val="30"/>
        </w:rPr>
        <w:t>THÁNG 2-3-4-5-6/2015 (THỨ 4 HÀNG THÁNG) KHOA CƠ KH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1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44"/>
        <w:gridCol w:w="2898"/>
        <w:gridCol w:w="683"/>
        <w:gridCol w:w="567"/>
        <w:gridCol w:w="567"/>
        <w:gridCol w:w="709"/>
        <w:gridCol w:w="709"/>
        <w:gridCol w:w="1276"/>
        <w:gridCol w:w="1418"/>
      </w:tblGrid>
      <w:tr>
        <w:trPr>
          <w:trHeight w:val="2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ớp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áo viên chủ nhiệm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hò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ời gian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TCC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à Ký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TCĐL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ũ Duy Thuậ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TCN1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Hồng Nhun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TCC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Văn Hả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TCĐL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Văn Ngộ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TCN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Công Vin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C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ỳnh Văn San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C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Văn Hả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CĐT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 Quang Trườn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ĐL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Lê Châu Thàn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ĐL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ùng Minh Tùng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N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ồ Trần Anh Ngọ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C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Quốc Việ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C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ào Thanh Hùn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C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Xuân Bả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CĐT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Ngô Quốc Huy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CĐT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Nguyễn Duy Min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ĐL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Minh Tiế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ĐL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Minh Mậ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ĐL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ùng Minh Tùn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N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ồ Trần Anh Ngọ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C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ỳnh Văn San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C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Xuân Bả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C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ào Thanh Hùng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CĐT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Nguyễn Duy Min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CĐT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Phú Sin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ĐL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Lê Châu Thành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ĐL2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Minh Tiế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ĐL3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ạm Minh Mậ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L4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ũ Duy Thuậ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N1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Công Vinh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72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ĐÀ NẴNG</w:t>
            </w:r>
          </w:p>
        </w:tc>
        <w:tc>
          <w:tcPr>
            <w:tcW w:w="5572" w:type="dxa"/>
            <w:tcBorders/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CỘNG HÒA XÃ HỘI CHỦ NGHĨA VIỆT NAM</w:t>
            </w:r>
          </w:p>
        </w:tc>
      </w:tr>
      <w:tr>
        <w:trPr>
          <w:trHeight w:val="448" w:hRule="atLeast"/>
        </w:trPr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CAO ĐẲNG CÔNG NGHỆ</w:t>
            </w:r>
          </w:p>
        </w:tc>
        <w:tc>
          <w:tcPr>
            <w:tcW w:w="5572" w:type="dxa"/>
            <w:tcBorders/>
          </w:tcPr>
          <w:p>
            <w:pPr>
              <w:pStyle w:val="Normal"/>
              <w:ind w:left="-238" w:firstLine="238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Độc lập-Tự do-Hạnh phúc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LỊCH SINH HOẠT LỚP</w:t>
      </w:r>
    </w:p>
    <w:p>
      <w:pPr>
        <w:pStyle w:val="Normal"/>
        <w:jc w:val="center"/>
        <w:rPr/>
      </w:pPr>
      <w:r>
        <w:rPr>
          <w:b/>
          <w:sz w:val="30"/>
        </w:rPr>
        <w:t>THÁNG 2-3-4-5-6/2015 (THỨ 3 HÀNG THÁNG) KHOA ĐIỆN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91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10"/>
        <w:gridCol w:w="3151"/>
        <w:gridCol w:w="709"/>
        <w:gridCol w:w="709"/>
        <w:gridCol w:w="709"/>
        <w:gridCol w:w="709"/>
        <w:gridCol w:w="709"/>
        <w:gridCol w:w="1067"/>
        <w:gridCol w:w="1344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ớp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áo viên chủ nhi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hò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ời gian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TCĐ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Thị Thanh 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TCĐ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Thị Ánh Tuy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X Điện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TCT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an Thị Diễm Thú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 MT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CĐ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Minh Hù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X Điện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TCT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guyễn Thị Thùy Tr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 MT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PND0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àng Bá Đại Nghĩ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B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PND0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ê Thiện Nhật Qu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B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PNW0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guyễn Hữu Nhật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B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Đ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ãn Văn Đ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Đ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ần Nguyễn Thùy C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Đ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õ Anh Tuấ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ĐT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ần Duy C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 ĐT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ĐT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ạm Văn Ph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T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guyễn Thị Hà 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 MT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T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àng Thị Mỹ L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Q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Bửu 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Đ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 Nguyễn Khoa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Đ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ương Quang T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Đ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Thị 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ãn Văn Đ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Đ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ấn Hò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ĐT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n Ngọc K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ĐT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õ Thị 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T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ê Thị Bích T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T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ỗ Phú Hu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21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T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ê Thị Bích T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Q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L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Đ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ương Thị 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Đ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õ Khánh Thoạ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Đ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Ngọc Hoài 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ấn Hò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X Điện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Đ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ạ Minh 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ĐT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Văn Thị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T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àng Thị Mỹ L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10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T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uyễn Thị Hà Q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ê V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T4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ần Bửu 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Q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ỗ Phú Hu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3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440" w:right="8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7:00Z</dcterms:created>
  <dc:creator>User</dc:creator>
  <dc:description/>
  <cp:keywords/>
  <dc:language>en-US</dc:language>
  <cp:lastModifiedBy>thao</cp:lastModifiedBy>
  <cp:lastPrinted>2015-03-05T09:39:00Z</cp:lastPrinted>
  <dcterms:modified xsi:type="dcterms:W3CDTF">2015-03-05T03:01:00Z</dcterms:modified>
  <cp:revision>143</cp:revision>
  <dc:subject/>
  <dc:title>DANH SÁCH GIÁO VIÊN CHỦ NHIỆM KHOA HÓA</dc:title>
</cp:coreProperties>
</file>